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azouri and Crescimbeni and Co-Sponsored by Council Members Brosche, Newby, Love, Bowman, Wilson, Anderson, Becton, Dennis, R. Gaffney, Morgan, Carter and Gulliford:</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7-330-A</w:t>
      </w:r>
    </w:p>
    <w:p>
      <w:pPr>
        <w:pStyle w:val="BlockText"/>
        <w:rPr/>
      </w:pPr>
      <w:r>
        <w:rPr>
          <w:caps/>
        </w:rPr>
        <w:t>A RESOLUTION</w:t>
        <w:tab/>
        <w:t>HONORING AND COMMENDING BARBARA A.B. GUBBIN FOR HER EXEMPLARY LEADERSHIP AS DIRECTOR OF THE JACKSONVILLE PUBLIC LIBRARY FROM 2005 TO THE PRESENT ON THE OCCASION OF HER RETIREMEN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w:t>
        <w:tab/>
        <w:t>as repositories of literature, history, the arts and many other facets of our culture and heritage, libraries are the intellectual and cultural anchors of great cities; and</w:t>
      </w:r>
    </w:p>
    <w:p>
      <w:pPr>
        <w:pStyle w:val="Normal"/>
        <w:widowControl w:val="false"/>
        <w:spacing w:lineRule="atLeast" w:line="450"/>
        <w:ind w:firstLine="720"/>
        <w:jc w:val="both"/>
        <w:rPr/>
      </w:pPr>
      <w:r>
        <w:rPr>
          <w:b/>
        </w:rPr>
        <w:t>WHEREAS</w:t>
      </w:r>
      <w:r>
        <w:rPr/>
        <w:t>,</w:t>
        <w:tab/>
        <w:t>for the past twelve years, Barbara A. B. Gubbin has been the Director of the Jacksonville Public Library, providing widely recognized leadership that has made Jacksonville’s library system an invaluable resource that  provides City residents access to a great collection of books, art, film, children’s projects, the information superhighway, various educational courses and more; the Jacksonville Public Library has 21 branches, employs about 400 employees, had 3.4 million customers in 2016, and has a $33 million budget; and</w:t>
      </w:r>
    </w:p>
    <w:p>
      <w:pPr>
        <w:pStyle w:val="Normal"/>
        <w:widowControl w:val="false"/>
        <w:spacing w:lineRule="atLeast" w:line="450"/>
        <w:ind w:firstLine="720"/>
        <w:jc w:val="both"/>
        <w:rPr>
          <w:b/>
          <w:b/>
        </w:rPr>
      </w:pPr>
      <w:r>
        <w:rPr>
          <w:b/>
        </w:rPr>
        <w:t>WHEREAS</w:t>
      </w:r>
      <w:r>
        <w:rPr/>
        <w:t>,</w:t>
        <w:tab/>
        <w:t>born and raised in India, Barbara Gubbin has lived in England and West Africa; she earned a Bachelor of Arts degree with honors at the University of Birmingham in England; a Master’s degree in Library and Information from the University of London followed; while teaching for a short period of time in West Africa, she worked in the school library where her interest in library work was piqued; and</w:t>
      </w:r>
    </w:p>
    <w:p>
      <w:pPr>
        <w:pStyle w:val="Normal"/>
        <w:widowControl w:val="false"/>
        <w:spacing w:lineRule="atLeast" w:line="450"/>
        <w:ind w:firstLine="720"/>
        <w:jc w:val="both"/>
        <w:rPr/>
      </w:pPr>
      <w:r>
        <w:rPr>
          <w:b/>
        </w:rPr>
        <w:t>WHEREAS,</w:t>
        <w:tab/>
      </w:r>
      <w:r>
        <w:rPr/>
        <w:t xml:space="preserve">Barbara Gubbin’s first job in the United States was as a “teen services” librarian at the San Antonio Public Library in Texas, 1977-1979; she subsequently served as Assistant Director and Director of the Houston Public Library from 1989 to 1995; and </w:t>
      </w:r>
      <w:r>
        <w:rPr>
          <w:b/>
        </w:rPr>
        <w:tab/>
      </w:r>
    </w:p>
    <w:p>
      <w:pPr>
        <w:pStyle w:val="Normal"/>
        <w:widowControl w:val="false"/>
        <w:spacing w:lineRule="atLeast" w:line="450"/>
        <w:ind w:firstLine="720"/>
        <w:jc w:val="both"/>
        <w:rPr/>
      </w:pPr>
      <w:r>
        <w:rPr>
          <w:b/>
        </w:rPr>
        <w:t>WHEREAS</w:t>
      </w:r>
      <w:r>
        <w:rPr/>
        <w:t>,</w:t>
        <w:tab/>
        <w:t>innovation has been the hallmark of Barbara Gubbin’s tenure at the Jacksonville Public Library since her arrival in 2005; she is credited with leading the library into the technology age; under her watch, digital materials are now as much at the core of the library’s resources as traditional books; self-service checkout has replaced long lines; in 2015, the library partnered with the Duval Public Schools to introduce “virtual library cards,” a program that provides over 60,000 students with access to the Jacksonville Public Libraries; with its G.E.D. program, the library has become a center for adult learning, community interaction and work force development; in 2015, Project LEAP – the Library Enhanced Access Program – was created to send librarians, armed with computers and other materials, to community centers in underserved neighborhoods to promote literacy for all age groups; in 2016 the library won acclaim for its Careers On Line program that enables high school students to earn their high school diploma; and</w:t>
      </w:r>
    </w:p>
    <w:p>
      <w:pPr>
        <w:pStyle w:val="Normal"/>
        <w:widowControl w:val="false"/>
        <w:spacing w:lineRule="atLeast" w:line="450"/>
        <w:ind w:firstLine="720"/>
        <w:jc w:val="both"/>
        <w:rPr>
          <w:b/>
          <w:b/>
        </w:rPr>
      </w:pPr>
      <w:r>
        <w:rPr>
          <w:b/>
        </w:rPr>
        <w:t>WHEREAS,</w:t>
        <w:tab/>
      </w:r>
      <w:r>
        <w:rPr/>
        <w:t>in 2017, in recognition of Barbara Gubbin’s outstanding leadership and accomplishments, she was awarded the 2017 Ernest A. DiMattia Jr. Award for Innovation and Service to Community and the Profession by the American Library Association, an award that recognizes a public librarian from among the more than 9,000 systems in the country who demonstrates leadership in anticipating emerging trends, services and technologies that enhance the library’s position in the community; and</w:t>
      </w:r>
    </w:p>
    <w:p>
      <w:pPr>
        <w:pStyle w:val="Normal"/>
        <w:widowControl w:val="false"/>
        <w:spacing w:lineRule="atLeast" w:line="450"/>
        <w:ind w:firstLine="720"/>
        <w:jc w:val="both"/>
        <w:rPr/>
      </w:pPr>
      <w:r>
        <w:rPr>
          <w:b/>
        </w:rPr>
        <w:t>WHEREAS,</w:t>
        <w:tab/>
      </w:r>
      <w:r>
        <w:rPr/>
        <w:t xml:space="preserve">Jacksonville has been truly fortunate in having an individual of Barbara Gubbin’s caliber and commitment to lead our library system and enhance the library’s image and use in every neighborhood and community of our City, and it is </w:t>
      </w:r>
      <w:r>
        <w:rPr>
          <w:i/>
        </w:rPr>
        <w:t>our</w:t>
      </w:r>
      <w:r>
        <w:rPr/>
        <w:t xml:space="preserve"> honor to recognize, commend and honor her for her exemplary achieve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Barbara A. B. Gubbin for her exemplary leadership as Director of the Jacksonville Public Library from 2005 to the present and extends its best wishes on the occasion of her retirement.</w:t>
      </w:r>
      <w:r>
        <w:rPr>
          <w:b/>
        </w:rPr>
        <w:tab/>
        <w:tab/>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9/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3:00Z</dcterms:created>
  <dc:creator>DianneS</dc:creator>
  <dc:description/>
  <cp:keywords/>
  <dc:language>en-US</dc:language>
  <cp:lastModifiedBy>COwens</cp:lastModifiedBy>
  <cp:lastPrinted>2017-05-10T13:53:00Z</cp:lastPrinted>
  <dcterms:modified xsi:type="dcterms:W3CDTF">2017-05-11T14:38:00Z</dcterms:modified>
  <cp:revision>3</cp:revision>
  <dc:subject/>
  <dc:title>Introduced by the Council Member _________________:</dc:title>
</cp:coreProperties>
</file>